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语学院</w:t>
      </w:r>
      <w:r>
        <w:rPr>
          <w:rFonts w:ascii="黑体;SimHei" w:hAnsi="黑体;SimHei" w:eastAsia="黑体;SimHei"/>
          <w:sz w:val="36"/>
          <w:szCs w:val="36"/>
        </w:rPr>
        <w:t>“树立优良学风、争做优秀学生”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活动</w:t>
      </w:r>
      <w:r>
        <w:rPr>
          <w:rFonts w:ascii="黑体;SimHei" w:hAnsi="黑体;SimHei" w:cs="宋体;SimSun" w:eastAsia="黑体;SimHei"/>
          <w:sz w:val="36"/>
          <w:szCs w:val="36"/>
        </w:rPr>
        <w:t>实施细则</w:t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一、指导思想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树立优良学风、争做优秀学生”为主题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活动目标</w:t>
      </w:r>
    </w:p>
    <w:p>
      <w:pPr>
        <w:pStyle w:val="Normal"/>
        <w:widowControl/>
        <w:ind w:firstLine="5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过学风建设活动，达到四个明显“提高”和三个明显“减少”：学生的思想道德水平明显提高，学生的学习积极性明显提高，学生的纪律性明显提高，学生的学习效果明显提高；旷课、迟到、早退、通宵上网、校外住宿等现象明显减少，考试违纪行为明显减少，补考或重修的学生人数明显减少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组织领导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组   长：姜焕文  王燕云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副组长：张同俊  刘锐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成  员：黄江娜  马婷婷  张琦及各班班主任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活动时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启动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结束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活动步骤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一）宣传动员阶段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 xml:space="preserve">全院召开创建优良学风动员大会，学习《关于开展“树立优良学风、争做优秀学生”活动的实施意见》。 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分团委学生会，通过宣传板报条幅等形式营造舆论氛围，并组织部署开展“树立优良学风、争做优秀学生”的各项活动。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班主任组织各班级召开关于</w:t>
      </w:r>
      <w:r>
        <w:rPr>
          <w:rFonts w:ascii="仿宋_GB2312" w:hAnsi="仿宋_GB2312" w:eastAsia="仿宋_GB2312"/>
          <w:sz w:val="24"/>
          <w:szCs w:val="24"/>
        </w:rPr>
        <w:t>创建优良学风</w:t>
      </w:r>
      <w:r>
        <w:rPr>
          <w:rFonts w:ascii="仿宋_GB2312" w:hAnsi="仿宋_GB2312" w:cs="宋体;SimSun" w:eastAsia="仿宋_GB2312"/>
          <w:sz w:val="24"/>
          <w:szCs w:val="24"/>
        </w:rPr>
        <w:t>的主题班会，启动学生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党员、入党积极分子带动班级学风制度。</w:t>
      </w:r>
      <w:r>
        <w:rPr>
          <w:rFonts w:ascii="仿宋_GB2312" w:hAnsi="仿宋_GB2312" w:cs="宋体;SimSun" w:eastAsia="仿宋_GB2312"/>
          <w:sz w:val="24"/>
          <w:szCs w:val="24"/>
        </w:rPr>
        <w:t>组织广大同学对</w:t>
      </w:r>
      <w:r>
        <w:rPr>
          <w:rFonts w:ascii="仿宋_GB2312" w:hAnsi="仿宋_GB2312" w:eastAsia="仿宋_GB2312"/>
          <w:sz w:val="24"/>
          <w:szCs w:val="24"/>
        </w:rPr>
        <w:t>创建</w:t>
      </w:r>
      <w:r>
        <w:rPr>
          <w:rFonts w:ascii="仿宋_GB2312" w:hAnsi="仿宋_GB2312" w:cs="宋体;SimSun" w:eastAsia="仿宋_GB2312"/>
          <w:sz w:val="24"/>
          <w:szCs w:val="24"/>
        </w:rPr>
        <w:t>学风活动开展的重要性与紧迫性进行讨论，查找班级及个人学风不足，提出整改方案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二）组织实施内容</w:t>
      </w:r>
    </w:p>
    <w:p>
      <w:pPr>
        <w:pStyle w:val="Style1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完善班级学生管理体系。要求各班成立学风建设小组，明确小组成员职责分工，制定本年度班级学风建设实施计划。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建立各班级班会制度。要求各班级每两周召开一次主题班会，班会主题应围绕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树立优良学风、创文明校园、做优秀学生等内容。要求每次班会都有会议记录以及相关照片。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班级为单位每学期至少组织一次科技文化小型活动。活动要求有具体计划、活动报道以及活动图片。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各班严格考勤制度，对上课及晚自习迟到、早退、旷课等现象如实记载，对于出勤良好的班级和出勤优秀的学生定期予以公开表扬，对于出勤状况差的班级和学生将进行公示并做出相应的处理。</w:t>
      </w:r>
    </w:p>
    <w:p>
      <w:pPr>
        <w:pStyle w:val="Style15"/>
        <w:ind w:firstLine="5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学生会每学期至少举办两次科技文化及文明校园创建相关活动，并有具体活动计划、活动宣传、活动报道、活动图片等资料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三）工作材料汇报</w:t>
      </w:r>
    </w:p>
    <w:p>
      <w:pPr>
        <w:pStyle w:val="Style15"/>
        <w:ind w:firstLine="47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以下所有要求上报材料，均要求以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打印上报（标题：黑体、小二字体；正文小标题：仿宋、四号、加粗；正文：仿宋、四号），学院将按照材料上报工作 进行年度考核。</w:t>
      </w:r>
    </w:p>
    <w:p>
      <w:pPr>
        <w:pStyle w:val="Style15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前上报材料：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级学风建设小组成员名单；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级学风建设小组成员职责分工表；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年度学风建设实施计划表；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年度学风建设班会召开计划，包含班会主题、时间、地点；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生会上班本年度科技文化活动活动计划方案；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阶段性上报材料（从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起每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前）：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题班会记录及照片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级活动材料及照片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）</w:t>
      </w:r>
    </w:p>
    <w:p>
      <w:pPr>
        <w:pStyle w:val="Style15"/>
        <w:ind w:left="120" w:firstLine="2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级考勤情况上报表（含全勤同学名单、旷课或迟到早退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次以上学生名单）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分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 w:eastAsia="仿宋_GB2312"/>
          <w:sz w:val="24"/>
          <w:szCs w:val="24"/>
        </w:rPr>
        <w:t>日前上报材料：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班级年终工作总结；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生会年终工作总结；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）</w:t>
      </w:r>
    </w:p>
    <w:p>
      <w:pPr>
        <w:pStyle w:val="Style15"/>
        <w:ind w:firstLine="146"/>
        <w:rPr/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其它加分项：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各班级组织实施其他校园文化活动的，材料齐全每次加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Style15"/>
        <w:ind w:firstLine="147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班级</w:t>
      </w:r>
      <w:r>
        <w:rPr>
          <w:rFonts w:eastAsia="仿宋_GB2312" w:cs="宋体;SimSun" w:ascii="仿宋_GB2312" w:hAnsi="仿宋_GB2312"/>
          <w:b/>
          <w:sz w:val="24"/>
          <w:szCs w:val="24"/>
        </w:rPr>
        <w:t>2010-2011</w:t>
      </w:r>
      <w:r>
        <w:rPr>
          <w:rFonts w:ascii="仿宋_GB2312" w:hAnsi="仿宋_GB2312" w:cs="宋体;SimSun" w:eastAsia="仿宋_GB2312"/>
          <w:b/>
          <w:sz w:val="24"/>
          <w:szCs w:val="24"/>
        </w:rPr>
        <w:t>学年度文化课平均总成绩。（满</w:t>
      </w: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分，按排名打分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ind w:firstLine="146"/>
        <w:rPr/>
      </w:pPr>
      <w:r>
        <w:rPr>
          <w:rFonts w:ascii="仿宋_GB2312" w:hAnsi="仿宋_GB2312" w:cs="宋体;SimSun" w:eastAsia="仿宋_GB2312"/>
          <w:sz w:val="24"/>
          <w:szCs w:val="24"/>
        </w:rPr>
        <w:t>班级学生获院级奖励，每名加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分；校级每名加</w:t>
      </w:r>
      <w:r>
        <w:rPr>
          <w:rFonts w:eastAsia="仿宋_GB2312" w:cs="宋体;SimSun" w:ascii="仿宋_GB2312" w:hAnsi="仿宋_GB2312"/>
          <w:sz w:val="24"/>
          <w:szCs w:val="24"/>
        </w:rPr>
        <w:t>3-5</w:t>
      </w:r>
      <w:r>
        <w:rPr>
          <w:rFonts w:ascii="仿宋_GB2312" w:hAnsi="仿宋_GB2312" w:cs="宋体;SimSun" w:eastAsia="仿宋_GB2312"/>
          <w:sz w:val="24"/>
          <w:szCs w:val="24"/>
        </w:rPr>
        <w:t>分；省级每名加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Style15"/>
        <w:ind w:firstLine="14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意：材料拖后上交者（除特殊情况提前说明）给予相应扣分。全年度按照累计加分原则计算总分、无上限。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（四）年终总结表彰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全院各班级按照材料上报、活动质量等标准进行考核，按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的班级比例评选出外语学院的优良学风班级。</w:t>
      </w:r>
      <w:r>
        <w:rPr>
          <w:rFonts w:ascii="仿宋_GB2312" w:hAnsi="仿宋_GB2312" w:cs="宋体;SimSun" w:eastAsia="仿宋_GB2312"/>
          <w:sz w:val="24"/>
        </w:rPr>
        <w:t>学院召开优良学风表彰大会，通过评优先，为大家树立楷模，争取形成一股学习先进、赶超先进的浪潮，在全院范围内掀起学风建设新的高潮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召开外语学院学风建设交流会，总结各班级在开展创建设优良学风班级活动中的有效措施、工作经验以及存在的问题，提出今后努力的方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外语学院</w:t>
      </w:r>
    </w:p>
    <w:p>
      <w:pPr>
        <w:pStyle w:val="Style15"/>
        <w:ind w:firstLine="570"/>
        <w:jc w:val="righ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</w:t>
      </w:r>
      <w:r>
        <w:rPr>
          <w:rFonts w:eastAsia="仿宋_GB2312" w:cs="宋体;SimSun" w:ascii="仿宋_GB2312" w:hAnsi="仿宋_GB2312"/>
          <w:b/>
          <w:sz w:val="24"/>
          <w:szCs w:val="24"/>
        </w:rPr>
        <w:t>2011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日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3:00Z</dcterms:created>
  <dc:creator>微软用户</dc:creator>
  <dc:description/>
  <cp:keywords/>
  <dc:language>en-US</dc:language>
  <cp:lastModifiedBy>微软用户</cp:lastModifiedBy>
  <cp:lastPrinted>2011-03-29T10:05:00Z</cp:lastPrinted>
  <dcterms:modified xsi:type="dcterms:W3CDTF">2011-03-29T02:06:00Z</dcterms:modified>
  <cp:revision>9</cp:revision>
  <dc:subject/>
  <dc:title/>
</cp:coreProperties>
</file>