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校园英语口语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校园英语口语大赛将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拉开帷幕，大赛获奖选手将由学校推荐参加第八届全国高职高专口语大赛。为了做好此项赛事，现将有关事宜通知如下：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一、赛事的组织。本次大赛由教务处主办，外语学院承办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名时间及名额分配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英语专业组的报名由外语学院负责，每班报名人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；非英语专业组的报名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学生由《大学英语》任课教师负责，每班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级非英语专业学生请各学院（系）组织报名，每班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、各位任课教师充分宣传、动员、鼓励学生踊跃参加比赛。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报名表格请在外语学院网页下载。请各单位报名组织人于本周五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）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纸质报名表交至外语学院办公室，电子版发送到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uangxiaohe1234@hotmail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三月十四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5:00Z</dcterms:created>
  <dc:creator>Lenovo User</dc:creator>
  <dc:description/>
  <cp:keywords/>
  <dc:language>en-US</dc:language>
  <cp:lastModifiedBy>admin</cp:lastModifiedBy>
  <dcterms:modified xsi:type="dcterms:W3CDTF">2011-03-14T06:45:00Z</dcterms:modified>
  <cp:revision>3</cp:revision>
  <dc:subject/>
  <dc:title>关于“甘肃联合大学英语口语大赛”报名工作的通知</dc:title>
</cp:coreProperties>
</file>